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6&amp;#26376;&amp;#25105;&amp;#22269;&amp;#28966;&amp;#28845;&amp;#34892;&amp;#19994;&amp;#32463;&amp;#27982;&amp;#36816;&amp;#34892;&amp;#24773;&amp;#20917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6&amp;#26376;&amp;#25105;&amp;#22269;&amp;#28966;&amp;#28845;&amp;#34892;&amp;#19994;&amp;#32463;&amp;#27982;&amp;#36816;&amp;#34892;&amp;#24773;&amp;#209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6&amp;#26376;&amp;#25105;&amp;#22269;&amp;#28966;&amp;#28845;&amp;#34892;&amp;#19994;&amp;#32463;&amp;#27982;&amp;#36816;&amp;#34892;&amp;#24773;&amp;#209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686.html"&gt;http://www.cction.com/report/201009/48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amp;nbsp;&amp;nbsp;&amp;nbsp;&amp;nbsp;&amp;nbsp;&amp;nbsp;&amp;nbsp; &amp;#20869;&amp;#23481;&amp;#25552;&amp;#31034;&amp;#65306;2010&amp;#24180;6 &amp;#26376;&amp;#20221;&amp;#65292;&amp;#22312;&amp;#38050;&amp;#38081;&amp;#24066;&amp;#22330;&amp;#25345;&amp;#32493;&amp;#20302;&amp;#36855;&amp;#30340;&amp;#24577;&amp;#21183;&amp;#20043;&amp;#19979;&amp;#65292;&amp;#28966;&amp;#28845;&amp;#26085;&amp;#22343;&amp;#20135;&amp;#37327;&amp;#21364;&amp;#21019;&amp;#21382;&amp;#21490;&amp;#26032;&amp;#39640;&amp;#65292;&amp;#28966;&amp;#28845;&amp;#24066;&amp;#22330;&amp;#19979;&amp;#34892;&amp;#36235;&amp;#21183;&amp;#20173;&amp;#22312;&amp;#24310;&amp;#32493;&amp;#65292;&amp;#28966;&amp;#28845;&amp;#20986;&amp;#21475;&amp;#37327;&amp;#32500;&amp;#25345;&amp;#22686;&amp;#21152;&amp;#36235;&amp;#21183;&amp;#65292;&amp;#20986;&amp;#21475;&amp;#22343;&amp;#20215;&amp;#32487;&amp;#32493;&amp;#23567;&amp;#24133;&amp;#22238;&amp;#21319;&amp;#12290;&amp;#36817;&amp;#26399;&amp;#65292;&amp;#21830;&amp;#21153;&amp;#37096;&amp;#20844;&amp;#24067;&amp;#31532;&amp;#20108;&amp;#25209;&amp;#28966;&amp;#28845;&amp;#20986;&amp;#21475;&amp;#37197;&amp;#39069;&amp;#65292;&amp;#23665;&amp;#35199;&amp;#33719;&amp;#24471;&amp;#37197;&amp;#39069;&amp;#21344;&amp;#27604;&amp;#36229;&amp;#20845;&amp;#25104;&amp;#65292;&amp;#23558;&amp;#23545;&amp;#20225;&amp;#19994;&amp;#32531;&amp;#35299;&amp;#20869;&amp;#38144;&amp;#21387;&amp;#21147;&amp;#20135;&amp;#29983;&amp;#31215;&amp;#26497;&amp;#20316;&amp;#29992;&amp;#65292;&amp;#20294;&amp;#22269;&amp;#20869;&amp;#24066;&amp;#22330;&amp;#25345;&amp;#32493;&amp;#20302;&amp;#36855;&amp;#35201;&amp;#27714;&amp;#28966;&amp;#28845;&amp;#20225;&amp;#19994;&amp;#36827;&amp;#19968;&amp;#27493;&amp;#21387;&amp;#20135;&amp;#65292;&amp;#39044;&amp;#35745;&amp;#26410;&amp;#26469;&amp;#20004;&amp;#20010;&amp;#26376;&amp;#28860;&amp;#28966;&amp;#29992;&amp;#29028;&amp;#23558;&amp;#21576;&amp;#22238;&amp;#33853;&amp;#36235;&amp;#21183;&amp;#12290; &lt;/span&gt;&lt;/span&gt;&lt;/p&gt;&lt;p&gt;&lt;span style=""&gt;&lt;span style="font-family: Arial"&gt;&amp;#12288;&amp;#12288;&amp;#19968;&amp;#12289;6 &amp;#26376;&amp;#20221;&amp;#28966;&amp;#28845;&amp;#24066;&amp;#22330;&amp;#36816;&amp;#34892;&amp;#24773;&amp;#20917;&amp;#21450;&amp;#29305;&amp;#28857;&lt;br /&gt;&amp;#12288;&amp;#12288;1.&amp;#28966;&amp;#28845;&amp;#26085;&amp;#20135;&amp;#27700;&amp;#24179;&amp;#21019;&amp;#21382;&amp;#21490;&amp;#26032;&amp;#39640;&amp;#65292;&amp;#21516;&amp;#27604;&amp;#22686;&amp;#24133;&amp;#26174;&amp;#30528;&amp;#22238;&amp;#33853;&amp;#12290;&amp;#25454;&amp;#22269;&amp;#23478;&amp;#32479;&amp;#35745;&amp;#23616;&amp;#25968;&amp;#25454;&amp;#65292;6 &amp;#26376;&amp;#20221;&amp;#65292;&amp;#35268;&amp;#27169;&amp;#20197;&amp;#19978;&amp;#20225;&amp;#19994;&amp;#28966;&amp;#28845;&amp;#20135;&amp;#37327;3366 &amp;#19975;&amp;#21544;&amp;#65292;&amp;#21516;&amp;#27604;&amp;#22686;&amp;#38271;6.4%&amp;#65292;&amp;#26085;&amp;#22343;&amp;#20135;&amp;#37327;&amp;#36798;&amp;#21040;&amp;#21382;&amp;#21490;&amp;#26368;&amp;#39640;&amp;#27700;&amp;#24179;&amp;#65307;&amp;#19978;&amp;#21322;&amp;#24180;&amp;#32047;&amp;#35745;&amp;#29983;&amp;#20135;&amp;#28966;&amp;#28845;1.93 &amp;#20159;&amp;#21544;&amp;#65292;&amp;#21516;&amp;#27604;&amp;#22686;&amp;#38271;21.4%&amp;#12290;&lt;/span&gt;&lt;/span&gt;&lt;/p&gt;&lt;p&gt;&lt;span style=""&gt;&lt;span style="font-family: Arial"&gt;&amp;#12288;&amp;#12288;2.&amp;#28966;&amp;#28845;&amp;#20986;&amp;#21475;&amp;#21576;&amp;#36880;&amp;#26376;&amp;#25856;&amp;#21319;&amp;#24577;&amp;#21183;&amp;#65292;&amp;#22343;&amp;#20215;&amp;#29615;&amp;#27604;&amp;#32487;&amp;#32493;&amp;#23567;&amp;#24133;&amp;#19978;&amp;#25196;&amp;#12290;&amp;#25454;&amp;#28023;&amp;#20851;&amp;#24555;&amp;#25253;&amp;#25968;&amp;#25454;&amp;#65292;6 &amp;#26376;&amp;#20986;&amp;#21475;&amp;#28966;&amp;#28845;56 &amp;#19975;&amp;#21544;&amp;#65292;&amp;#21516;&amp;#27604;&amp;#22686;&amp;#38271;16.2 &amp;#20493;&amp;#65292;&amp;#29615;&amp;#27604;&amp;#22686;&amp;#21152;9 &amp;#19975;&amp;#21544;&amp;#65292;&amp;#19978;&amp;#21322;&amp;#24180;&amp;#32047;&amp;#35745;&amp;#20986;&amp;#21475;&amp;#28966;&amp;#28845;140 &amp;#19975;&amp;#21544;&amp;#65292;&amp;#21516;&amp;#27604;&amp;#22686;&amp;#38271;5.1 &amp;#20493;&amp;#12290;6 &amp;#26376;&amp;#20986;&amp;#21475;&amp;#37329;&amp;#39069;&amp;#20026;23456.1 &amp;#19975;&amp;#32654;&amp;#20803;&amp;#65292;&amp;#25240;&amp;#31639;&amp;#22343;&amp;#20215;&amp;#29615;&amp;#27604;&amp;#19978;&amp;#21319;3.1%&amp;#12290;&lt;/span&gt;&lt;/span&gt;&lt;/p&gt;&lt;p&gt;&lt;span style=""&gt;&lt;span style="font-family: Arial"&gt;&amp;#12288;&amp;#12288;3.&amp;#28966;&amp;#28845;&amp;#24066;&amp;#22330;&amp;#25345;&amp;#32493;&amp;#20302;&amp;#36855;&amp;#65292;&amp;#20215;&amp;#26684;&amp;#26222;&amp;#38477;&amp;#12290;&amp;#21463;&amp;#38050;&amp;#26448;&amp;#24066;&amp;#22330;&amp;#24369;&amp;#21183;&amp;#24433;&amp;#21709;&amp;#65292;&amp;#28966;&amp;#28845;&amp;#24066;&amp;#22330;&amp;#28382;&amp;#38144;&amp;#29616;&amp;#35937;&amp;#20005;&amp;#37325;&amp;#65292;&amp;#23613;&amp;#31649;&amp;#28966;&amp;#21270;&amp;#20225;&amp;#19994;&amp;#19981;&amp;#26029;&amp;#21152;&amp;#22823;&amp;#38480;&amp;#20135;&amp;#21147;&amp;#24230;&amp;#65292;&amp;#30001;&amp;#20110;&amp;#38050;&amp;#21378;&amp;#20063;&amp;#22312;&amp;#21516;&amp;#27493;&amp;#20943;&amp;#20135;&amp;#65292;&amp;#19988;&amp;#28966;&amp;#28845;&amp;#20135;&amp;#33021;&amp;#36807;&amp;#21097;&amp;#20005;&amp;#37325;&amp;#65292;&amp;#28966;&amp;#28845;&amp;#24066;&amp;#22330;&amp;#22312;6 &amp;#26376;&amp;#19979;&amp;#26092;&amp;#20197;&amp;#26469;&amp;#19968;&amp;#30452;&amp;#28145;&amp;#38519;&amp;#19979;&amp;#36300;&amp;#34892;&amp;#24773;&amp;#20043;&amp;#20013;&amp;#12290;&amp;#25454;&amp;#30417;&amp;#27979;&amp;#25968;&amp;#25454;&amp;#26174;&amp;#31034;&amp;#65292;&amp;#25130;&amp;#33267;7 &amp;#26376;16 &amp;#26085;(&amp;#19982;6 &amp;#26376;&amp;#21516;&amp;#26399;&amp;#27604;)&amp;#65292;&amp;#30417;&amp;#27979;&amp;#21306;&amp;#22495;&amp;#20869;&amp;#28966;&amp;#28845;&amp;#20215;&amp;#26684;&amp;#22343;&amp;#26377;&amp;#19981;&amp;#21516;&amp;#31243;&amp;#24230;&amp;#22238;&amp;#33853;&amp;#65292;&amp;#23665;&amp;#19996;&amp;#12289;&amp;#27827;&amp;#21271;&amp;#12289;&amp;#27827;&amp;#21335;&amp;#31561;&amp;#21306;&amp;#22495;&amp;#24066;&amp;#22330;&amp;#38477;&amp;#24133;&amp;#26174;&amp;#30528;&amp;#12290;&lt;/span&gt;&lt;/span&gt;&lt;/p&gt;&lt;p&gt;&lt;span style=""&gt;&lt;span style="font-family: Arial"&gt;&amp;nbsp;&amp;nbsp;&amp;nbsp;&amp;nbsp;&amp;nbsp;&amp;nbsp;&amp;nbsp; &lt;a href="http://report.chyxx.com/hxgy/meihuagong/201006/B741285O0D.html"&gt;2010-2015&amp;#24180;&amp;#20013;&amp;#22269;&amp;#29028;&amp;#21270;&amp;#24037;&amp;#20135;&amp;#19994;&amp;#28145;&amp;#24230;&amp;#35843;&amp;#30740;&amp;#19982;&amp;#21457;&amp;#23637;&amp;#21069;&amp;#26223;&amp;#21672;&amp;#35810;&amp;#25253;&amp;#21578;&lt;/a&gt;&lt;/span&gt;&lt;/span&gt;&lt;/p&gt;&lt;p&gt;&lt;span style=""&gt;&lt;span style="font-family: Arial"&gt;&amp;#12288;&amp;#12288;&amp;#20108;&amp;#12289;&amp;#36817;&amp;#26399;&amp;#28966;&amp;#21270;&amp;#34892;&amp;#19994;&amp;#21457;&amp;#23637;&amp;#21160;&amp;#24577;&amp;#20197;&amp;#21450;&amp;#21518;&amp;#26399;&amp;#24433;&amp;#21709;&amp;#22240;&amp;#32032;&lt;br /&gt;&amp;#12288;&amp;#12288;&amp;#20170;&amp;#21518;&amp;#20960;&amp;#20010;&amp;#26376;&amp;#65292;&amp;#38050;&amp;#26448;&amp;#24066;&amp;#22330;&amp;#30340;&amp;#20302;&amp;#36855;&amp;#29366;&amp;#24577;&amp;#20173;&amp;#23558;&amp;#25345;&amp;#32493;&amp;#65292;&amp;#32780;&amp;#38050;&amp;#38081;&amp;#20225;&amp;#19994;&amp;#20173;&amp;#26377;&amp;#25193;&amp;#22823;&amp;#20943;&amp;#20135;&amp;#20043;&amp;#21183;&amp;#65292;&amp;#20351;&amp;#24471;&amp;#28966;&amp;#28845;&amp;#38656;&amp;#27714;&amp;#26356;&amp;#21152;&amp;#19981;&amp;#21033;&amp;#65292;&amp;#19982;&amp;#27492;&amp;#21516;&amp;#26102;&amp;#65292;&amp;#30001;&amp;#20110;&amp;#28966;&amp;#28845;&amp;#20135;&amp;#33021;&amp;#36807;&amp;#21097;&amp;#20005;&amp;#37325;&amp;#19988;&amp;#38598;&amp;#20013;&amp;#24230;&amp;#20302;&amp;#65292;&amp;#19981;&amp;#33021;&amp;#24418;&amp;#25104;&amp;#21512;&amp;#29702;&amp;#65292;&amp;#20445;&amp;#20215;&amp;#25928;&amp;#26524;&amp;#26377;&amp;#38480;&amp;#65292;&amp;#21518;&amp;#24066;&amp;#28966;&amp;#28845;&amp;#24066;&amp;#22330;&amp;#20173;&amp;#19981;&amp;#20048;&amp;#35266;&amp;#12290;&amp;#19981;&amp;#36807;&amp;#65292;&amp;#36817;&amp;#26399;&amp;#65292;&amp;#21830;&amp;#21153;&amp;#37096;&amp;#20844;&amp;#24067;&amp;#31532;&amp;#20108;&amp;#25209;&amp;#28966;&amp;#28845;&amp;#20986;&amp;#21475;&amp;#37197;&amp;#39069;&amp;#65292;&amp;#23665;&amp;#35199;&amp;#21344;&amp;#27604;&amp;#36229;&amp;#20845;&amp;#25104;&amp;#65292;&amp;#23558;&amp;#26377;&amp;#21033;&amp;#20110;&amp;#32531;&amp;#35299;&amp;#23665;&amp;#35199;&amp;#28966;&amp;#28845;&amp;#20225;&amp;#19994;&amp;#20869;&amp;#38144;&amp;#21387;&amp;#21147;&amp;#12290;&amp;#24066;&amp;#22330;&amp;#20302;&amp;#36855;&amp;#12289;&amp;#28966;&amp;#28845;&amp;#28382;&amp;#38144;&amp;#65292;&amp;#28966;&amp;#28845;&amp;#20225;&amp;#19994;&amp;#24517;&amp;#39035;&amp;#36827;&amp;#19968;&amp;#27493;&amp;#21152;&amp;#22823;&amp;#38480;&amp;#20135;&amp;#21147;&amp;#24230;&amp;#65292;&amp;#20013;&amp;#22269;&amp;#28860;&amp;#28966;&amp;#34892;&amp;#19994;&amp;#21327;&amp;#20250;&amp;#20250;&amp;#38271;&amp;#40644;&amp;#37329;&amp;#24178;&amp;#34920;&amp;#31034;&amp;#65292;7&amp;#12289;8 &amp;#26376;&amp;#28966;&amp;#28845;&amp;#29983;&amp;#20135;&amp;#23558;&amp;#22238;&amp;#21040;2009 &amp;#24180;&amp;#21516;&amp;#26399;&amp;#27700;&amp;#24179;&amp;#65292;&amp;#28860;&amp;#28966;&amp;#29028;&amp;#28040;&amp;#36153;&amp;#37327;&amp;#23558;&amp;#20276;&amp;#38543;&amp;#22238;&amp;#33853;&amp;#12290;&lt;/span&gt;&lt;/span&gt;&lt;/p&gt;&lt;p&gt;&lt;span style=""&gt;&lt;span style="font-family: Arial"&gt;&amp;#12288;&amp;#12288;1&amp;#12289;&amp;#28966;&amp;#21270;&amp;#34892;&amp;#19994;&amp;#22823;&amp;#21147;&amp;#20943;&amp;#20135;&amp;#65292;&amp;#28860;&amp;#28966;&amp;#29028;&amp;#28040;&amp;#36153;&amp;#23558;&amp;#26376;&amp;#20943;300 &amp;#19975;&amp;#21544;&lt;br /&gt;&amp;#12288;&amp;#12288;&amp;#20013;&amp;#22269;&amp;#28860;&amp;#28966;&amp;#34892;&amp;#19994;&amp;#21327;&amp;#20250;&amp;#20250;&amp;#38271;&amp;#40644;&amp;#37329;&amp;#24178;&amp;#36817;&amp;#26085;&amp;#34920;&amp;#31034;&amp;#65292;&amp;#20174;6 &amp;#26376;&amp;#19979;&amp;#26092;&amp;#24320;&amp;#22987;&amp;#65292;&amp;#28966;&amp;#28845;&amp;#20225;&amp;#19994;&amp;#24320;&amp;#22987;&amp;#22823;&amp;#24133;&amp;#20943;&amp;#20135;&amp;#65292;&amp;#39044;&amp;#35745;&amp;#21040;7&amp;#12289;8 &amp;#26376;&amp;#28966;&amp;#28845;&amp;#20135;&amp;#37327;&amp;#20250;&amp;#19982;2009 &amp;#24180;&amp;#21516;&amp;#26399;&amp;#22522;&amp;#26412;&amp;#25345;&amp;#24179;&amp;#12290;&amp;#25353;&amp;#21069;5 &amp;#20010;&amp;#26376;&amp;#21544;&amp;#28966;&amp;#32791;&amp;#27927;&amp;#31934;&amp;#29028;1.378 &amp;#21544;&amp;#35745;&amp;#31639;&amp;#65292;7&amp;#12289;8 &amp;#20004;&amp;#20010;&amp;#26376;&amp;#28860;&amp;#28966;&amp;#34892;&amp;#19994;&amp;#32791;&amp;#29028;&amp;#37327;&amp;#23558;&amp;#27599;&amp;#26376;&amp;#20943;&amp;#23569;&amp;#32422;300 &amp;#19975;&amp;#21544;&amp;#12290;&lt;/span&gt;&lt;/span&gt;&lt;/p&gt;&lt;p&gt;&lt;span style=""&gt;&lt;span style="font-family: Arial"&gt;&amp;#12288;&amp;#12288;2&amp;#12289;&amp;#21830;&amp;#21153;&amp;#37096;&amp;#20844;&amp;#24067;&amp;#31532;&amp;#20108;&amp;#25209;&amp;#28966;&amp;#28845;&amp;#20986;&amp;#21475;&amp;#37197;&amp;#39069;&amp;#65292;&amp;#23665;&amp;#35199;&amp;#21344;&amp;#27604;&amp;#36229;&amp;#20845;&amp;#25104;&lt;br /&gt;&amp;#12288;&amp;#12288;7 &amp;#26376;8 &amp;#26085;&amp;#65292;&amp;#22269;&amp;#23478;&amp;#21830;&amp;#21153;&amp;#37096;&amp;#20877;&amp;#27425;&amp;#20844;&amp;#24067;&amp;#31532;&amp;#20108;&amp;#25209;&amp;#19968;&amp;#33324;&amp;#20225;&amp;#19994;&amp;#28966;&amp;#28845;&amp;#20986;&amp;#21475;&amp;#37197;&amp;#39069;&amp;#65292;&amp;#27492;&amp;#27425;&amp;#20840;&amp;#22269;&amp;#26377;43 &amp;#23478;&amp;#28966;&amp;#28845;&amp;#20225;&amp;#19994;&amp;#33719;&amp;#24471;&amp;#20102;290 &amp;#19975;&amp;#21544;&amp;#30340;&amp;#20986;&amp;#21475;&amp;#37197;&amp;#39069;&amp;#12290;&amp;#20854;&amp;#20013;&amp;#65292;&amp;#23665;&amp;#35199;&amp;#26377;27 &amp;#23478;&amp;#28966;&amp;#28845;&amp;#20225;&amp;#19994;&amp;#33719;&amp;#24471;180.39 &amp;#19975;&amp;#21544;&amp;#30340;&amp;#20986;&amp;#21475;&amp;#37197;&amp;#39069;&amp;#65292;&amp;#25152;&amp;#21344;&amp;#37197;&amp;#39069;&amp;#36798;&amp;#21040;&amp;#20102;&amp;#20840;&amp;#37096;&amp;#37197;&amp;#39069;&amp;#30340;62.2%&amp;#12290;&amp;#22312;&amp;#22269;&amp;#20869;&amp;#24066;&amp;#22330;&amp;#19981;&amp;#26223;&amp;#27668;&amp;#30340;&amp;#29615;&amp;#22659;&amp;#19979;&amp;#65292;&amp;#23665;&amp;#35199;&amp;#28966;&amp;#21270;&amp;#20225;&amp;#19994;&amp;#21487;&amp;#20197;&amp;#36890;&amp;#36807;&amp;#20986;&amp;#21475;&amp;#32531;&amp;#35299;&amp;#22269;&amp;#20869;&amp;#20379;&amp;#24212;&amp;#21387;&amp;#21147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686.html"&gt;http://www.cction.com/report/201009/48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